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204-1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1/2111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22 июл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right="21" w:firstLine="720"/>
        <w:jc w:val="both"/>
        <w:rPr/>
      </w:pPr>
      <w:r>
        <w:rPr/>
        <w:t>с участием Мамадалиева Д.А.,</w:t>
      </w:r>
    </w:p>
    <w:p>
      <w:pPr>
        <w:pStyle w:val="Normal"/>
        <w:ind w:right="21" w:firstLine="720"/>
        <w:jc w:val="both"/>
        <w:rPr/>
      </w:pPr>
      <w:r>
        <w:rPr/>
        <w:t>рассмотрев материалы по делу об административном правонарушении в отношении: Мамадалиева Дилшада Анваровича, *** года рождения, уроженца ***, не работающего, проживающего  по адресу: ***, паспорт ***,</w:t>
      </w:r>
    </w:p>
    <w:p>
      <w:pPr>
        <w:pStyle w:val="TextBodyIndent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07.06.2024 года в 17 час. 20 мин. в районе д. 55 по ул. 60 лет Октября в г. Нижневартовске установлен Мамадалиев Д.А.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Шевроле Авео» государственный регистрационный знак ***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алиев Д.А.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Вина Мамадалиева Д.А.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44108 от 08.06.2024 года, согласно которому 07.06.2024 года в 17 час. 20 мин. в районе д. 55 по ул. 60 лет Октября в г. Нижневартовске установлен Мамадалиев Д.А.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ъяснение Мамадалиева Д.А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копией акта помещения автомобиля на специализированную  стоянк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Мамадалиева Д.А.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/>
        <w:t>Смягчающим административную ответственность обстоятельствами мировой судья признает в соответствии с п. 1 ч. 1 ст. 4.2 Кодекса Российской Федерации об административных правонарушениях – раскаяние лица, совершившего административное правонарушение.</w:t>
      </w:r>
      <w:r>
        <w:rPr>
          <w:rFonts w:eastAsia="MS Mincho;ＭＳ 明朝"/>
        </w:rPr>
        <w:t xml:space="preserve"> </w:t>
      </w:r>
      <w:r>
        <w:rPr/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Мамадалиева Д.А.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Мамадалиева Дилшада Анвар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515010112414124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